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Niramit AS;TH Baijam" w:hAnsi="TH Niramit AS;TH Baijam" w:cs="TH Niramit AS;TH Baijam"/>
          <w:b/>
          <w:b/>
          <w:bCs/>
          <w:sz w:val="36"/>
          <w:szCs w:val="36"/>
        </w:rPr>
      </w:pP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กำหนดการแข่งขันทักษะงานวัดละเอียด ครั้งที่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>2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 xml:space="preserve"> (</w:t>
      </w: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>25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>60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>)</w:t>
      </w:r>
    </w:p>
    <w:p>
      <w:pPr>
        <w:pStyle w:val="Style17"/>
        <w:jc w:val="center"/>
        <w:rPr>
          <w:rFonts w:ascii="TH Niramit AS;TH Baijam" w:hAnsi="TH Niramit AS;TH Baijam" w:cs="TH Niramit AS;TH Baijam"/>
          <w:b/>
          <w:b/>
          <w:bCs/>
          <w:sz w:val="36"/>
          <w:szCs w:val="36"/>
        </w:rPr>
      </w:pP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 xml:space="preserve">9 </w:t>
      </w: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 xml:space="preserve">2560  </w:t>
      </w:r>
    </w:p>
    <w:p>
      <w:pPr>
        <w:pStyle w:val="Style17"/>
        <w:jc w:val="center"/>
        <w:rPr/>
      </w:pP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ณ อาคารเรียน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 xml:space="preserve">62 </w:t>
      </w: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 xml:space="preserve">7 </w:t>
      </w: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Niramit AS;TH Baijam" w:ascii="TH Niramit AS;TH Baijam" w:hAnsi="TH Niramit AS;TH Baijam"/>
          <w:b/>
          <w:bCs/>
          <w:sz w:val="36"/>
          <w:szCs w:val="36"/>
        </w:rPr>
        <w:t xml:space="preserve">62704 </w:t>
      </w: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 xml:space="preserve">คณะศิลปศาสตร์ </w:t>
      </w:r>
    </w:p>
    <w:p>
      <w:pPr>
        <w:pStyle w:val="Style17"/>
        <w:jc w:val="center"/>
        <w:rPr>
          <w:rFonts w:ascii="TH Niramit AS;TH Baijam" w:hAnsi="TH Niramit AS;TH Baijam" w:cs="TH Niramit AS;TH Baijam"/>
          <w:b/>
          <w:b/>
          <w:bCs/>
          <w:sz w:val="36"/>
          <w:szCs w:val="36"/>
        </w:rPr>
      </w:pPr>
      <w:r>
        <w:rPr>
          <w:rFonts w:ascii="TH Niramit AS;TH Baijam" w:hAnsi="TH Niramit AS;TH Baijam" w:cs="TH Niramit AS;TH Baijam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08.0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-08.3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08.3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-08.4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พิธีเปิ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08.4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-09.1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คณะกรรมการจัดการแข่งขันชี้แจงรายละเอียด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การสอบภาคทฤษฎ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09.1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-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0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4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อบภาคทฤษฎ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0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4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-11.0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กรรมการตัดสินตรวจและประกาศผลคะแนนภาคทฤษฎ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11.00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-12.0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2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0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-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2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1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คณะกรรมการจัดการแข่งขันชี้แจงรายละเอียด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การสอบภาคปฏิบัต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2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1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-13.45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อบภาคปฏิบัต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5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0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กรรมการตัดสินประกาศผลคะแนนสอบภาคปฏิบัต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1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5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.3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กรรมการตัดสินประกาศผลคะแนนรวมรอบเช้า และรอบบ่า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สนามแข่งข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 xml:space="preserve">16.00 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น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พิธีมอบรางวัลและเกียรติบัตรสำหรับผู้ชนะการสอบแข่งขันและผู้เข้าร่วมการแข่งขั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Niramit AS;TH Baijam" w:hAnsi="TH Niramit AS;TH Baijam" w:cs="TH Niramit AS;TH Baijam"/>
                <w:sz w:val="32"/>
                <w:szCs w:val="32"/>
              </w:rPr>
            </w:pP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เวทีกลาง มทร</w:t>
            </w:r>
            <w:r>
              <w:rPr>
                <w:rFonts w:cs="TH Niramit AS;TH Baijam" w:ascii="TH Niramit AS;TH Baijam" w:hAnsi="TH Niramit AS;TH Baijam"/>
                <w:sz w:val="32"/>
                <w:szCs w:val="32"/>
              </w:rPr>
              <w:t>.</w:t>
            </w:r>
            <w:r>
              <w:rPr>
                <w:rFonts w:ascii="TH Niramit AS;TH Baijam" w:hAnsi="TH Niramit AS;TH Baijam" w:cs="TH Niramit AS;TH Baijam"/>
                <w:sz w:val="32"/>
                <w:sz w:val="32"/>
                <w:szCs w:val="32"/>
              </w:rPr>
              <w:t>ศรีวิชัย</w:t>
            </w:r>
          </w:p>
        </w:tc>
      </w:tr>
    </w:tbl>
    <w:p>
      <w:pPr>
        <w:pStyle w:val="Style17"/>
        <w:rPr>
          <w:rFonts w:ascii="TH Niramit AS;TH Baijam" w:hAnsi="TH Niramit AS;TH Baijam" w:cs="TH Niramit AS;TH Baijam"/>
          <w:sz w:val="32"/>
          <w:szCs w:val="32"/>
        </w:rPr>
      </w:pPr>
      <w:r>
        <w:rPr>
          <w:rFonts w:ascii="TH Niramit AS;TH Baijam" w:hAnsi="TH Niramit AS;TH Baijam" w:cs="TH Niramit AS;TH Baijam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;TH Baijam" w:hAnsi="TH Niramit AS;TH Baijam" w:cs="TH Niramit AS;TH Baijam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;TH Baijam" w:ascii="TH Niramit AS;TH Baijam" w:hAnsi="TH Niramit AS;TH Baijam"/>
          <w:sz w:val="32"/>
          <w:szCs w:val="32"/>
        </w:rPr>
        <w:tab/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>พักรับประทานอาหารว่าง</w:t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 xml:space="preserve">และเครื่องดื่ม </w:t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 xml:space="preserve">เวลา </w:t>
      </w:r>
      <w:r>
        <w:rPr>
          <w:rFonts w:cs="TH Niramit AS;TH Baijam" w:ascii="TH Niramit AS;TH Baijam" w:hAnsi="TH Niramit AS;TH Baijam"/>
          <w:sz w:val="32"/>
          <w:szCs w:val="32"/>
        </w:rPr>
        <w:t xml:space="preserve">10.00 </w:t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>น</w:t>
      </w:r>
      <w:r>
        <w:rPr>
          <w:rFonts w:cs="TH Niramit AS;TH Baijam" w:ascii="TH Niramit AS;TH Baijam" w:hAnsi="TH Niramit AS;TH Baijam"/>
          <w:sz w:val="32"/>
          <w:szCs w:val="32"/>
        </w:rPr>
        <w:t>.</w:t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 xml:space="preserve">และ เวลา </w:t>
      </w:r>
      <w:r>
        <w:rPr>
          <w:rFonts w:cs="TH Niramit AS;TH Baijam" w:ascii="TH Niramit AS;TH Baijam" w:hAnsi="TH Niramit AS;TH Baijam"/>
          <w:sz w:val="32"/>
          <w:szCs w:val="32"/>
        </w:rPr>
        <w:t xml:space="preserve">13.30 </w:t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>น</w:t>
      </w:r>
      <w:r>
        <w:rPr>
          <w:rFonts w:cs="TH Niramit AS;TH Baijam" w:ascii="TH Niramit AS;TH Baijam" w:hAnsi="TH Niramit AS;TH Baijam"/>
          <w:sz w:val="32"/>
          <w:szCs w:val="32"/>
        </w:rPr>
        <w:t>.</w:t>
      </w:r>
    </w:p>
    <w:p>
      <w:pPr>
        <w:pStyle w:val="Style17"/>
        <w:rPr>
          <w:rFonts w:ascii="TH Niramit AS;TH Baijam" w:hAnsi="TH Niramit AS;TH Baijam" w:cs="TH Niramit AS;TH Baijam"/>
          <w:sz w:val="32"/>
          <w:szCs w:val="32"/>
        </w:rPr>
      </w:pPr>
      <w:r>
        <w:rPr>
          <w:rFonts w:cs="TH Niramit AS;TH Baijam" w:ascii="TH Niramit AS;TH Baijam" w:hAnsi="TH Niramit AS;TH Baijam"/>
          <w:sz w:val="32"/>
          <w:szCs w:val="32"/>
        </w:rPr>
        <w:tab/>
        <w:tab/>
      </w:r>
      <w:r>
        <w:rPr>
          <w:rFonts w:ascii="TH Niramit AS;TH Baijam" w:hAnsi="TH Niramit AS;TH Baijam" w:cs="TH Niramit AS;TH Baijam"/>
          <w:sz w:val="32"/>
          <w:sz w:val="32"/>
          <w:szCs w:val="32"/>
        </w:rPr>
        <w:t>กำหนดการอาจมีการเปลี่ยนแปลงได้ตามความเหมาะสม</w:t>
      </w:r>
    </w:p>
    <w:p>
      <w:pPr>
        <w:pStyle w:val="Normal"/>
        <w:spacing w:before="0" w:after="200"/>
        <w:jc w:val="center"/>
        <w:rPr>
          <w:rFonts w:ascii="TH Niramit AS;TH Baijam" w:hAnsi="TH Niramit AS;TH Baijam" w:cs="TH Niramit AS;TH Baijam"/>
          <w:b/>
          <w:b/>
          <w:bCs/>
          <w:sz w:val="32"/>
          <w:szCs w:val="32"/>
        </w:rPr>
      </w:pPr>
      <w:r>
        <w:rPr>
          <w:rFonts w:cs="TH Niramit AS;TH Baijam" w:ascii="TH Niramit AS;TH Baijam" w:hAnsi="TH Niramit AS;TH Baijam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Baijam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762000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58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1:00Z</dcterms:created>
  <dc:creator>ADMIN</dc:creator>
  <dc:description/>
  <dc:language>en-US</dc:language>
  <cp:lastModifiedBy>IED-PC</cp:lastModifiedBy>
  <dcterms:modified xsi:type="dcterms:W3CDTF">2016-12-27T07:51:00Z</dcterms:modified>
  <cp:revision>2</cp:revision>
  <dc:subject/>
  <dc:title/>
</cp:coreProperties>
</file>