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รางนิเทศการสอน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ภาคเรีย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3  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478"/>
        <w:gridCol w:w="2693"/>
        <w:gridCol w:w="3260"/>
        <w:gridCol w:w="2552"/>
        <w:gridCol w:w="2410"/>
      </w:tblGrid>
      <w:tr>
        <w:trPr>
          <w:trHeight w:val="8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ผู้สอน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อาจารย์ผู้รับผิดชอบหลักสูตร ปวส</w:t>
            </w:r>
            <w:r>
              <w:rPr>
                <w:rFonts w:cs="TH SarabunIT๙;TH SarabunPSK" w:ascii="TH SarabunIT๙;TH SarabunPSK" w:hAnsi="TH SarabunIT๙;TH SarabunPSK"/>
                <w:b/>
                <w:bCs/>
                <w:spacing w:val="-10"/>
                <w:sz w:val="32"/>
                <w:szCs w:val="32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าจารย์นิเทศก์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อาจารย์ผู้สอนวิชาชีพครู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รางสอน</w:t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ผู้ช่วยศาสตราจารย์ จักรพงษ์ จิตต์จำน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นางณปภัช คงฤท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นายณัฐวุฒิ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สุภารัต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 xml:space="preserve">นางสาวนภารัตน์  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กษตรสมบูรณ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32"/>
                <w:sz w:val="32"/>
                <w:szCs w:val="32"/>
              </w:rPr>
              <w:t>นางสาวจุฑามาศ จันโทท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ฐาปนิค  ตีระ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pacing w:val="-1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pacing w:val="-1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ประกาศนียบัตรวิชาชีพชั้นสู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สูตรสาขาเทคโนโลยีปิโตรเลียม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00Z</dcterms:created>
  <dc:creator>iLLuSioN</dc:creator>
  <dc:description/>
  <cp:keywords/>
  <dc:language>en-US</dc:language>
  <cp:lastModifiedBy>Windows User</cp:lastModifiedBy>
  <cp:lastPrinted>2010-11-10T08:07:00Z</cp:lastPrinted>
  <dcterms:modified xsi:type="dcterms:W3CDTF">2020-12-18T02:37:00Z</dcterms:modified>
  <cp:revision>4</cp:revision>
  <dc:subject/>
  <dc:title>ตารางนิเทศการสอน กลุ่มสาระการงานอาชีพและเทคโนโลยี</dc:title>
</cp:coreProperties>
</file>